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szarvas.rnet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szarvas.rnet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6001E3039B1EC501C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