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ymbiancentra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symbiancentral/modules.php?name=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symbiancentral/?site=symbiancentra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ymbiancentra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EA492E5518C501E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