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ymbiansy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ymbiansys.uw.hu/modules.php?name=Downloads&amp;d_op=viewdownload&amp;cid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ymbiansy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23ABDE5D18C50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