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ymbi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ymbi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B0E540CA19C5018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