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unshinefm.hu/slagerlistak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unshinefm.hu/slagerlistak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9E848D7BD9C401E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