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ox.hu/?loc=http://speedwarezz.dox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ox.hu/?loc=http://speedwarezz.dox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D97654B853C501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