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ppfe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ppfer.uw.hu/csenghan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appfe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BB1915DA19C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pappfer.uw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