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t610world.try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t610world.try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t6102.uw.hu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6#5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t6102.uw.hu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t6102.uw.hu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6#5#6#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t6102.uw.hu/progz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mai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t610world.try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E02426580420C5016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