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smshang.sonnerie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2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sonnerie.net/external/DrtTop/get.cont.php?t=NEWSON&amp;a=smshang&amp;vc=2&amp;vl=10&amp;r=0&amp;l_f=tahoma&amp;l_s=10&amp;l_m=23&amp;l_ca=000000&amp;l_ch=000000&amp;l_sth=underline&amp;e=0&amp;s=1&amp;s_p=0&amp;s_i=11&amp;d=1&amp;d_p=0&amp;d_i=11&amp;t_wi=98%&amp;t_he=100%&amp;b=0&amp;e=0&amp;t_sp=0&amp;t_cs=0&amp;f_c=ffffff&amp;c=fr&amp;police=&amp;siz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.sonnerie.net/external/DrtTop/get.cont.php?t=NEWSON&amp;a=smshang&amp;vc=2&amp;vl=10&amp;r=0&amp;l_f=tahoma&amp;l_s=10&amp;l_m=23&amp;l_ca=000000&amp;l_ch=000000&amp;l_sth=underline&amp;e=0&amp;s=1&amp;s_p=0&amp;s_i=11&amp;d=1&amp;d_p=0&amp;d_i=11&amp;t_wi=98%&amp;t_he=100%&amp;b=0&amp;e=0&amp;t_sp=0&amp;t_cs=0&amp;f_c=ffffff&amp;c=fr&amp;police=&amp;siz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smshang.sonnerie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A08875F8B753C5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smshang.sonnerie.net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