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oksms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oksms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D45A404423C5016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