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ourc3.6x.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ourc3.6x.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E0187C960CC5015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