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six-steam.dl.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six-steam.dl.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512431CD15C5013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