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hop.build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hop.build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0A1A8E8516C5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shop.builder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