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herman.atw.hu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sherman.atw.hu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F0770FA7CE28C501D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