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erials.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serials.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27A57762D5C4017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