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jsilas.shellserver.hu/teszt/adsl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jsilas.shellserver.hu/teszt/adsl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0D944B2D7C40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djsilas.shellserver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