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netbroadcasting.tv/mysp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netbroadcasting.tv/mysp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906159746E0BC501F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