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cs.rin.ru/forum/viewtopic.php?t=7638&amp;sid=e99b7073868b1e38e8daad0c746d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cs.rin.ru/forum/viewtopic.php?t=7638&amp;sid=e99b7073868b1e38e8daad0c746dc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40C718453C15C5017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