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ourc3.6x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ource.protect.hu/index.php?sid=b2b2082e2d1e24170ba8d8adf79e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source.protect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ourc3.6x.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C7191FA213C501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