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ourc3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ourc3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FEB5C8A113C501B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