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mskuldo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mskuldo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870138C7E2C4013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