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houtcas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houtcas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F5BB743CE5C40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shoutcast.com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