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sg.hu/listazas.php3?PHPSESSID=d1bf6dc279656f4b2464a144abf0effd&amp;id=105648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sg.hu/listazas.php3?PHPSESSID=d1bf6dc279656f4b2464a144abf0effd&amp;id=105648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504C73596A1FC501B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