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g.hu/cikk.php?cid=35813&amp;PHPSESSID=f999dddb2d242ea77c3431630dd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g.hu/cikk.php?cid=35813&amp;PHPSESSID=f999dddb2d242ea77c3431630dd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0E82CA461FC50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