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g.hu/cikk.php?cid=35750%208-}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g.hu/cikk.php?cid=35750%208-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D25478832CC501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