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amsung.com/hu/Support/ProductSupport/Download/Model_Select.aspx?type=Optikai+meghajt%c3%b3k&amp;typecode=102040&amp;subtype=COMBO&amp;subtypecode=402551&amp;model=TS-H492A&amp;filetype=FM&amp;langu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amsung.com/hu/Support/ProductSupport/Download/Model_Select.aspx?type=Optikai+meghajt%c3%b3k&amp;typecode=102040&amp;subtype=COMBO&amp;subtypecode=402551&amp;model=TS-H492A&amp;filetype=FM&amp;langu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E9120F4D0CC501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