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-music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portal.fpn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s-music/?site=s-music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-music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4CA80A7F10C501F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