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orum.supergamez.hu/forum.php3?azonosito=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orum.supergamez.hu/forum.php3?azonosito=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396AFD6C40C501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