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cw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w.hu/ad.php?type=POPUP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w.hu/ad.php?type=POPUP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uw.hu/webaud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uw.hu/webaud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cws.uw.hu/modules.php?name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rcws.uw.hu/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rcws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F1CC0A0A45C5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