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gumotor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gumotors.hu/nyitola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yitola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gumotor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F1B0AA1750C50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