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RL=http://smshang.sonnerie.net/hu/kepernyovedok.php?k=vale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30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EURL=http://diomede.homere.jmsp.net/label_v4/external/DrtTop/get.cat.v2.php?la=EN&amp;c=hu&amp;t=24&amp;a=smshang&amp;vc=5&amp;vl=6&amp;vcc=5&amp;c_t=mpCont&amp;r=0&amp;r_cat=1&amp;r_cont=0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l_f=tahoma&amp;l_s=11&amp;l=0&amp;i_b=1&amp;i_bc=000000&amp;e=0&amp;s=0&amp;d=0&amp;p=1&amp;p_i=8&amp;b=0&amp;f_c=ffffff&amp;p_ca=000000&amp;t_wi=100%&amp;t_p=0&amp;p_a=1&amp;p_eh=0&amp;p_ev=0&amp;p_f=tahoma&amp;p_s=11&amp;p_ca=000000&amp;p_ch=000000&amp;p_cv=000000&amp;l_ca=000000&amp;l_ch=000000&amp;h=0&amp;mp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GURL=http://diomede.homere.jmsp.net/label_v4/external/DrtTop/get.cat.v2.php?la=EN&amp;c=hu&amp;t=24&amp;a=smshang&amp;vc=5&amp;vl=6&amp;vcc=5&amp;c_t=mpCont&amp;r=0&amp;r_cat=1&amp;r_cont=0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l_f=tahoma&amp;l_s=11&amp;l=0&amp;i_b=1&amp;i_bc=000000&amp;e=0&amp;s=0&amp;d=0&amp;p=1&amp;p_i=8&amp;b=0&amp;f_c=ffffff&amp;p_ca=000000&amp;t_wi=100%&amp;t_p=0&amp;p_a=1&amp;p_eh=0&amp;p_ev=0&amp;p_f=tahoma&amp;p_s=11&amp;p_ca=000000&amp;p_ch=000000&amp;p_cv=000000&amp;l_ca=000000&amp;l_ch=000000&amp;h=0&amp;mp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3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RL=http://diomede.homere.jmsp.net/label_v4/external/DrtTop/get.cont.v2.php?la=EN&amp;c=hu&amp;page=0&amp;cat=2301&amp;lib=Tops downloads&amp;t=24&amp;a=smshang&amp;vc=5&amp;vl=6&amp;vcc=5&amp;c_t=mpCont&amp;r=0&amp;r_cat=1&amp;r_cont=0&amp;r_car=-&amp;l=0&amp;i_b=1&amp;i_bc=000000&amp;e=0&amp;s=0&amp;d=0&amp;p=0&amp;b=0&amp;f_c=ffffff&amp;t_wi=100%&amp;t_p=0&amp;p_a=1&amp;p_eh=0&amp;p_ev=0&amp;p_f=tahoma&amp;p_s=11&amp;p_ca=000000&amp;h=0&amp;p_ch=000000&amp;p_cv=000000&amp;k=valentin&amp;mp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URL=http://diomede.homere.jmsp.net/label_v4/external/DrtTop/get.cont.v2.php?la=EN&amp;c=hu&amp;page=0&amp;cat=2301&amp;lib=Tops downloads&amp;t=24&amp;a=smshang&amp;vc=5&amp;vl=6&amp;vcc=5&amp;c_t=mpCont&amp;r=0&amp;r_cat=1&amp;r_cont=0&amp;r_car=-&amp;l=0&amp;i_b=1&amp;i_bc=000000&amp;e=0&amp;s=0&amp;d=0&amp;p=0&amp;b=0&amp;f_c=ffffff&amp;t_wi=100%&amp;t_p=0&amp;p_a=1&amp;p_eh=0&amp;p_ev=0&amp;p_f=tahoma&amp;p_s=11&amp;p_ca=000000&amp;h=0&amp;p_ch=000000&amp;p_cv=000000&amp;k=valentin&amp;mp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ternetShortc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=http://smshang.sonnerie.net/hu/kepernyovedok.php?k=vale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=702C91A2EE15C50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File=http://smshang.sonnerie.net/favicon.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Index=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