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evilag.sonnerie.net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onnerie.net/external/DrtTop/get.cont.php?la=EN&amp;c=HU&amp;t=NEWSON&amp;a=mobilevilag&amp;vc=2&amp;vl=10&amp;r=0&amp;l_f=tahoma&amp;l_s=10&amp;l_m=32&amp;l_ca=000000&amp;l_ch=000000&amp;l_sth=underline&amp;e=0&amp;s=1&amp;s_p=0&amp;s_i=8&amp;d=1&amp;d_p=0&amp;d_i=8&amp;t_wi=98%&amp;t_he=100%&amp;b=0&amp;e=0&amp;t_sp=0&amp;t_cs=0&amp;f_c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sonnerie.net/external/DrtTop/get.cont.php?la=EN&amp;c=HU&amp;t=NEWSON&amp;a=mobilevilag&amp;vc=2&amp;vl=10&amp;r=0&amp;l_f=tahoma&amp;l_s=10&amp;l_m=32&amp;l_ca=000000&amp;l_ch=000000&amp;l_sth=underline&amp;e=0&amp;s=1&amp;s_p=0&amp;s_i=8&amp;d=1&amp;d_p=0&amp;d_i=8&amp;t_wi=98%&amp;t_he=100%&amp;b=0&amp;e=0&amp;t_sp=0&amp;t_cs=0&amp;f_c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iomede.homere.jmsp.net/label_v4/external/DrtTop/get.top.php?la=EN&amp;c=HU&amp;t=14&amp;a=mobilevilag&amp;vc=2&amp;vl=7&amp;r=0&amp;r_cat=0&amp;l_m=20&amp;r_cont=0&amp;l=0&amp;l_f=tahoma&amp;l_s=11&amp;i_b=1&amp;i_bc=000000&amp;e=0&amp;e_p=0&amp;e_i=8&amp;s=1&amp;s_p=0&amp;s_i=8&amp;d=1&amp;d_i=8&amp;d_p=0&amp;p=1&amp;p_i=9&amp;b=0&amp;f_c=ffffff&amp;t_wi=100%&amp;t_p=0&amp;p_a=0&amp;p_eh=0&amp;p_ev=0&amp;l_ca=000000&amp;l_ch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diomede.homere.jmsp.net/label_v4/external/DrtTop/get.top.php?la=EN&amp;c=HU&amp;t=14&amp;a=mobilevilag&amp;vc=2&amp;vl=7&amp;r=0&amp;r_cat=0&amp;l_m=20&amp;r_cont=0&amp;l=0&amp;l_f=tahoma&amp;l_s=11&amp;i_b=1&amp;i_bc=000000&amp;e=0&amp;e_p=0&amp;e_i=8&amp;s=1&amp;s_p=0&amp;s_i=8&amp;d=1&amp;d_i=8&amp;d_p=0&amp;p=1&amp;p_i=9&amp;b=0&amp;f_c=ffffff&amp;t_wi=100%&amp;t_p=0&amp;p_a=0&amp;p_eh=0&amp;p_ev=0&amp;l_ca=000000&amp;l_ch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iomede.homere.jmsp.net/label_v4/external/DrtTop/get.cont.php?la=EN&amp;c=HU&amp;t=24&amp;a=mobilevilag&amp;vc=2&amp;vl=4&amp;r=0&amp;r_cont=0&amp;l=0&amp;i_b=1&amp;i_bc=000000&amp;e=0&amp;d=0&amp;f_c=ffffff&amp;t_wi=100%&amp;b=0&amp;e=0&amp;h=0&amp;p_a=0&amp;c_t=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diomede.homere.jmsp.net/label_v4/external/DrtTop/get.cont.php?la=EN&amp;c=HU&amp;t=24&amp;a=mobilevilag&amp;vc=2&amp;vl=4&amp;r=0&amp;r_cont=0&amp;l=0&amp;i_b=1&amp;i_bc=000000&amp;e=0&amp;d=0&amp;f_c=ffffff&amp;t_wi=100%&amp;b=0&amp;e=0&amp;h=0&amp;p_a=0&amp;c_t=x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evilag.sonnerie.net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5844022623C5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mobilevilag.sonnerie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