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icturemeho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icturemeho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E2093E8D17C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picturemehot.co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