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rajzol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rajzol.uw.hu/modules.php?name=news&amp;PHPSESSID=547b895c23d5abcc5d573c990b93d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rajzol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30508992D819C501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