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scootermagazin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scootermagazin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F0E46CA6C733C501A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