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s.rin.ru/forum/viewtopic.php?t=7638&amp;sid=e99b7073868b1e38e8daad0c746d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s.rin.ru/forum/viewtopic.php?t=7638&amp;sid=e99b7073868b1e38e8daad0c746d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2CAB49A10CC50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