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redbaron.hu/redbar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redbaron.hu/redbar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443A579B4AC50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