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ussylover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ussylover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C8D9346917C501B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