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ream66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html/logo_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html/logo_1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ream66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AB3601EFE1C4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