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remierpar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remierpark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B892E66817C5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