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oliland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poliland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81EFD35618C501A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