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aymp3.hwsms.net/tartalo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paymp3.hwsms.net/tartalo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B63C4DB3DBC40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