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rf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rfum.uw.hu/akciok_k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arf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EFBE7EDE1C401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