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gsm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pgsm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6FB580560DC5019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