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port80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i-start.hu/topfram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i-start.hu/topframe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port80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F4E97160DAC401D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