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ree.srv.hu/s/o/sourcesite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ree.srv.hu/s/o/sourcesite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EFC7663B15C501F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