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csx2.net/download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csx2.net/download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2370DEDAD7C401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