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pcpult.hu/mambo/index.php?option=com_remository&amp;Itemid=110&amp;func=selectcat&amp;cat=6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pcpult.hu/mambo/index.php?option=com_remository&amp;Itemid=110&amp;func=selectcat&amp;cat=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60C99B69F7D6C40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www.pcpult.hu/mambo/templates/akodarkgem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