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pclife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pclife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78D3D0FC10C50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pclife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