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oft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uw.hu/ad.php?type=BANNER&amp;color=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uw.hu/ad.php?type=BANNER&amp;color=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oft.uw.h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oft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DF741DD70BC501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